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1916/2609/2024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4-011862-1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9 октября 2024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еюшова Сахила Касым оглы, </w:t>
      </w:r>
      <w:r>
        <w:rPr>
          <w:rStyle w:val="CatExternalSystemDefinedgrp3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.08.2024 года в 00 часов 01 минута Геюшов С.К., по адресу: </w:t>
      </w:r>
      <w:r>
        <w:rPr>
          <w:rStyle w:val="CatUserDefinedgrp3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0 рублей, назначенный постановлением №188105</w:t>
      </w:r>
      <w:r>
        <w:rPr>
          <w:rStyle w:val="CatExternalSystemDefinedgrp31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0514017991 от 14.05.2024 года по делу об административном правонарушении, предусмотренном ч.3 ст.12.12 КоАП РФ. В отношении Геюшова С.К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еюшов С.К.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Геюшова С.К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03771; копией постановления по делу об административном правонарушении № 188105</w:t>
      </w:r>
      <w:r>
        <w:rPr>
          <w:rStyle w:val="CatExternalSystemDefinedgrp31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0514017991 от 14.05.2024 года вступившего в законную силу 31.05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02.08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еюшова С.К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еюшова С.К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еюшова Сахила Касым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0 (Десять тысяч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916242016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PassportDatagrp22rplc14">
    <w:name w:val="cat-PassportData grp-22 rplc-14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CatExternalSystemDefinedgrp31rplc23">
    <w:name w:val="cat-ExternalSystemDefined grp-31 rplc-23"/>
    <w:basedOn w:val="DefaultParagraphFont"/>
    <w:qFormat/>
    <w:rPr/>
  </w:style>
  <w:style w:type="character" w:styleId="CatExternalSystemDefinedgrp31rplc28">
    <w:name w:val="cat-ExternalSystemDefined grp-31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